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spacing w:before="0" w:after="720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4.2025    № 209-П    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</w:t>
        <w:br/>
        <w:t xml:space="preserve">общего (предельного) объема предоставляемых бюджетных инвестиций на реализацию инвестиционного </w:t>
        <w:br/>
        <w:t>проекта по строительству «под ключ» объекта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й собственности Кировск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образовательная школа на 1 100 учащихся с бассейном </w:t>
        <w:br/>
        <w:t>в жилом комплексе «Слобода Курочкины» г. Киров»</w:t>
      </w:r>
    </w:p>
    <w:tbl>
      <w:tblPr>
        <w:tblW w:w="15170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84"/>
        <w:gridCol w:w="5512"/>
        <w:gridCol w:w="3827"/>
        <w:gridCol w:w="1749"/>
        <w:gridCol w:w="1749"/>
        <w:gridCol w:w="1749"/>
      </w:tblGrid>
      <w:tr>
        <w:trPr>
          <w:tblHeader w:val="true"/>
          <w:trHeight w:val="9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капитального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государственной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 Кировской области,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предельная стоимость объекта капитального строительства государственной собственности Кировской области (в ценах соответствующих лет),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ий (предельный) объем бюджетных ассигнований из областного бюдж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blHeader w:val="true"/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5 год</w:t>
            </w:r>
          </w:p>
        </w:tc>
      </w:tr>
      <w:tr>
        <w:trPr>
          <w:trHeight w:val="3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апитального строительства государственной собственности Кировской области «Общеобразовательная школа на 1 100 учащихся с бассейном в жилом комплексе «Слобода Курочкины» г. Кир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 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5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 038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 648,6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изысканий, разработка проектной документации и проведение государственной экспертизы проект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67,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9,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38,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768,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,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 099,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 648,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0" w:top="1125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8:00Z</dcterms:created>
  <dc:creator>marina</dc:creator>
  <dc:description/>
  <cp:keywords/>
  <dc:language>en-US</dc:language>
  <cp:lastModifiedBy>Любовь В. Кузнецова</cp:lastModifiedBy>
  <cp:lastPrinted>2025-04-18T13:47:00Z</cp:lastPrinted>
  <dcterms:modified xsi:type="dcterms:W3CDTF">2025-04-23T06:52:00Z</dcterms:modified>
  <cp:revision>15</cp:revision>
  <dc:subject/>
  <dc:title/>
</cp:coreProperties>
</file>